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Monsieur, Cher Cli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spectueux d’un futur partenariat, et dans le souhait de répondre à vos questions, je vous prie de trouver ci-joint un dossier de présentation concernant notre socié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is rien ne vaut un contact humain, et bien sûr, nous restons à votre entière disposition pour tout autre renseignement complémentai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fiant dans une proche collaboration, nous ne manquerons pas de vous contac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ans l’attente, je vous prie de croire, Monsieur, Cher Client, en l’assurance de notre parfaite considér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GE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gdan DOLA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emboss/>
          <w:color w:val="0000FF"/>
          <w:sz w:val="28"/>
        </w:rPr>
      </w:pPr>
      <w:r>
        <w:rPr>
          <w:b/>
          <w:emboss/>
          <w:color w:val="0000FF"/>
          <w:sz w:val="28"/>
        </w:rPr>
        <w:t>QUI SOMMES NOUS ?</w:t>
      </w:r>
    </w:p>
    <w:p>
      <w:pPr>
        <w:pStyle w:val="Normal"/>
        <w:jc w:val="center"/>
        <w:rPr>
          <w:b/>
          <w:b/>
          <w:emboss/>
          <w:color w:val="0000FF"/>
          <w:sz w:val="28"/>
        </w:rPr>
      </w:pPr>
      <w:r>
        <w:rPr>
          <w:b/>
          <w:emboss/>
          <w:color w:val="0000FF"/>
          <w:sz w:val="28"/>
        </w:rPr>
      </w:r>
    </w:p>
    <w:p>
      <w:pPr>
        <w:pStyle w:val="Normal"/>
        <w:jc w:val="center"/>
        <w:rPr>
          <w:b/>
          <w:b/>
          <w:emboss/>
          <w:color w:val="0000FF"/>
          <w:sz w:val="28"/>
        </w:rPr>
      </w:pPr>
      <w:r>
        <w:rPr>
          <w:b/>
          <w:emboss/>
          <w:color w:val="0000FF"/>
          <w:sz w:val="28"/>
        </w:rPr>
      </w:r>
    </w:p>
    <w:p>
      <w:pPr>
        <w:pStyle w:val="Normal"/>
        <w:jc w:val="center"/>
        <w:rPr>
          <w:b/>
          <w:b/>
          <w:emboss/>
          <w:color w:val="0000FF"/>
          <w:sz w:val="28"/>
        </w:rPr>
      </w:pPr>
      <w:r>
        <w:rPr>
          <w:b/>
          <w:emboss/>
          <w:color w:val="0000FF"/>
          <w:sz w:val="28"/>
        </w:rPr>
      </w:r>
    </w:p>
    <w:p>
      <w:pPr>
        <w:pStyle w:val="Normal"/>
        <w:rPr>
          <w:b/>
          <w:b/>
          <w:emboss/>
          <w:color w:val="0000FF"/>
          <w:sz w:val="24"/>
        </w:rPr>
      </w:pPr>
      <w:r>
        <w:rPr>
          <w:b/>
          <w:embos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Crée en 1984, la STAPI, SARL au capital de 566.932 € est spécialisée dans le domaine de la métallurgie avec un effectif de 20 person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Sur une superficie de 10 000 m², avec 3000 m² d’ateliers de fabrication et 300 m² de bureaux et annexes, située sur la ZAL du Petit Sailly, proche de BETHUNE, d’accès facile et rapide, l’entreprise s’offre ainsi toute latitude pour répondre aux besoins du march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84" w:hanging="0"/>
        <w:rPr/>
      </w:pPr>
      <w:r>
        <w:rPr>
          <w:sz w:val="24"/>
        </w:rPr>
        <w:t>Avec un chiffre d’affaire de 5.200.000 €, et une capacité de production de 350 tonnes mois en 1 poste, nous avons la possibilité de réaliser des marchés d’un montant de 1.000 à 1.000.000 €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/>
      </w:pPr>
      <w:r>
        <w:rPr>
          <w:b/>
          <w:emboss/>
          <w:color w:val="0000FF"/>
          <w:sz w:val="24"/>
          <w:u w:val="single"/>
        </w:rPr>
        <w:t>Notre banque est :</w:t>
      </w:r>
    </w:p>
    <w:p>
      <w:pPr>
        <w:pStyle w:val="Normal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Normal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nque Scalbert Dupont Artois Entrepris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, rue Didero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2301 LENS CE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  <w:t>DANS QUELS DOMAINES POUVONS-NOUS INTERVENIR ?</w:t>
      </w:r>
    </w:p>
    <w:p>
      <w:pPr>
        <w:pStyle w:val="Normal"/>
        <w:ind w:left="360" w:hanging="0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HAUDRONNERIE</w:t>
      </w:r>
    </w:p>
    <w:p>
      <w:pPr>
        <w:pStyle w:val="Normal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isaillage et pliage à la demande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brication de cuve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brication de trémie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brication de ponts roulants et chemins de roulement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écano soudure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c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HARPENTE METALLIQUE (QUALIBAT 2411)</w:t>
      </w:r>
    </w:p>
    <w:p>
      <w:pPr>
        <w:pStyle w:val="Normal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âtiments métallique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scalier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asserelle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arde-corp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chelles à crinoline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orte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c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  <w:t>MANUTENTION</w:t>
      </w:r>
    </w:p>
    <w:p>
      <w:pPr>
        <w:pStyle w:val="Normal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brication de ponts roulant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brication de monorail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brication de palonn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  <w:t>QUELS SONT NOS MOYENS DE PRODUCTION ?</w:t>
      </w:r>
    </w:p>
    <w:p>
      <w:pPr>
        <w:pStyle w:val="Normal"/>
        <w:rPr>
          <w:b/>
          <w:b/>
          <w:emboss/>
          <w:color w:val="0000FF"/>
          <w:sz w:val="24"/>
          <w:u w:val="single"/>
        </w:rPr>
      </w:pPr>
      <w:r>
        <w:rPr>
          <w:b/>
          <w:emboss/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TENTIEL HUM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personnes sont à votre disposition, se déplaçant dans toute la France, do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Gé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techniciens devis et suivi chanti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secrétair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6 employé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MATERIEL DE PRODUC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 cisailles à guillotine SAGITA  3m x 10m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 presse plieuse COMESSA 4m x 220 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presse plieuse tablier hydraulique  FAVRIN  3m x 60 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 poinçonneuses GEKA type PUMA 80 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rouleuse 2m x 6m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1 tronçonneuse à disque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sz w:val="24"/>
        </w:rPr>
        <w:t></w:t>
      </w:r>
      <w:r>
        <w:rPr>
          <w:sz w:val="24"/>
        </w:rPr>
        <w:t xml:space="preserve"> 400 RG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scie à ruban ULT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1 ligne de marquage perçage sciage à profilés Modèle VERNET HD915-HBP 530/1104 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radiale GSP cône N°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ponts roulants VERLINDE 5t &amp; 1 pont roulant VERLINDE 1t5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tes de soudure arc, TIG, M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MATERIEL DE CHANTI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eliers vola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ngalow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chafaudag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la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ire For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MATERIEL ROULA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1 camion grue MERCED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2 VOLKSWAGEN L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RENAULT  Master plateau</w:t>
      </w:r>
    </w:p>
    <w:p>
      <w:pPr>
        <w:pStyle w:val="Normal"/>
        <w:ind w:left="360" w:hanging="0"/>
        <w:rPr/>
      </w:pPr>
      <w:r>
        <w:rPr>
          <w:sz w:val="24"/>
        </w:rPr>
        <w:t>-</w:t>
        <w:tab/>
        <w:t>2 Fourgonnette PEUGEOT - PART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  SAVOIR 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majorité du personnel est titulaire des certificats de stages suivan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isques chimiques Niveau 1 (pour les opérateur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isques chimiques Niveau 2 (pour l’encadrement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ACES N° 7066 (Chariots tous terrain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ertificat de capacité de conducteur de chariots automoteu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ACES pour les PEMP catégorie 3B (nacelle élévatric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nteur sol – Elingueu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torisation de conduite de grues de déchargement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>NOS PRINCIPAUX CLIENT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RIPRET – Vermelles et Wing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QUETTE – Lestr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ISTALLERIE d’ARQUE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BENEDICTA – Seclin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PAIMBOEUF CM  - Ca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UROLYSINE Amie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LEO Amie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c CAIN (Harnes – Béthun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TOIS COM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MERY BATI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IE BATIGNO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BOT DUTILLEU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RPA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GEA CARO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FFAGE CONSTRU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RAUT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OP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AMM VER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ET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REFOU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CH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LOUT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ROY MERLIN (VERQUIN-CHARLEVILLE MEZIERE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C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bos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emboss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embos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emboss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1:00Z</dcterms:created>
  <dc:creator>STAPI</dc:creator>
  <dc:description/>
  <cp:keywords/>
  <dc:language>en-US</dc:language>
  <cp:lastModifiedBy> </cp:lastModifiedBy>
  <cp:lastPrinted>2009-01-12T15:50:00Z</cp:lastPrinted>
  <dcterms:modified xsi:type="dcterms:W3CDTF">2009-08-12T07:06:00Z</dcterms:modified>
  <cp:revision>3</cp:revision>
  <dc:subject/>
  <dc:title>STAPI</dc:title>
</cp:coreProperties>
</file>